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720"/>
        <w:rPr>
          <w:color w:val="000000"/>
          <w:szCs w:val="28"/>
        </w:rPr>
      </w:pPr>
      <w:r>
        <w:rPr>
          <w:color w:val="000000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9460155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9460155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Допустимость как необходимое свойство доказатель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9460155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Надлежащий субъект доказы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9460155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Надлежащий источник собирания доказательст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9460155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Надлежащий способ собирания доказательств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9460155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Надлежащий порядок проведения и оформления процессуальных действи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9460155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720"/>
            <w:ind w:left="0" w:hanging="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9460155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писок литературы</w:t>
              <w:tab/>
              <w:t>24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ubtitle"/>
        <w:spacing w:lineRule="auto" w:line="720"/>
        <w:jc w:val="both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Subtitle"/>
        <w:spacing w:lineRule="auto" w:line="36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Subtitle"/>
        <w:spacing w:lineRule="auto" w:line="360"/>
        <w:jc w:val="left"/>
        <w:rPr>
          <w:caps/>
        </w:rPr>
      </w:pPr>
      <w:r>
        <w:rPr>
          <w:caps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94601550"/>
      <w:bookmarkEnd w:id="0"/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Проблемы, возникающие в связи с определением критериев допустимости уголовно-процессуального доказывания по делу не раз поднимались теоретиками уголовно-процессуального права. Исследования в данном направлении проводились такими учеными как Н.М. Кипнисом, Ф.Н. Фаткуллиным, И.И. Мухиным, А.П. Рыжаковым, П.А. Лупинской, Г.М. Резником  и многими другими процессуалистами.</w:t>
      </w:r>
    </w:p>
    <w:p>
      <w:pPr>
        <w:pStyle w:val="2"/>
        <w:rPr/>
      </w:pPr>
      <w:r>
        <w:rPr/>
        <w:t xml:space="preserve">Всесторонняя научная разработка критериев уголовно-процессуального доказывания - одна из ведущих и основных проблем доказательственного права. Объясняется это тем, что данная категория составляет, по моему мнению, основу всего доказательственного права, имеет неоценимое познавательное и практическое знач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 данной работы состоит в изучении и обобщении вопросов допустимости доказательств по уголовному делу. В связи с этим, постараемся решить две задачи. Первая - провести анализ существующих в теории по данному вопросу суждений. Вторая - определить свое  отношение к тому, что есть такое допустимость доказательств и возможны ли ее критер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94601551"/>
      <w:bookmarkEnd w:id="1"/>
      <w:r>
        <w:rPr>
          <w:rFonts w:cs="Times New Roman" w:ascii="Times New Roman" w:hAnsi="Times New Roman"/>
          <w:i w:val="false"/>
          <w:iCs w:val="false"/>
        </w:rPr>
        <w:t>1. Допустимость как необходимое свойство доказательст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ним из неотъемлемых свойств доказательств является их допустим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и авторы понимают под допустимостью доказательств признанную законодателем пригодность данного источника доказательств служить средством процессуального доказыва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ругие считают, что закон устанавливает следующие условия признания доказательства допустимы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оказательство должно быть получено надлежащим субъектом, правомочным проводить по данному делу процессуальные действия, в ходе которых было добыто доказатель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Фактические данные должны быть получены только из источников, перечисленных в ст.74 УПК РФ. В соответствии с ч.2 ст.74 в качестве доказательств допуска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ния подозреваемого, обвиняем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ния потерпевшего, свиде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 и показания экспе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 и показания специали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ещественные доказ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токолы следственных и судебных дей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ые документ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Доказательство должно быть получено с соблюдением правил проведения процессуального действия, в ходе которого получено доказатель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 получении доказательств должны быть соблюдены все требования закона о фиксировании хода и результата следственного действи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ретьи - совокупность условий, предусмотренных законодательством для совершения процессуальных действий, их последовательность, порядок закрепления и оформления процессуальных действий, процессуальные сроки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ть и еще одна оригинальная позиция, по которой вопрос допустимости доказательств характерен не для самого материала (как доказательства), а деятельности по его использованию. В данном случае автор считает, что материалы доказательственной деятельности, например, не допустимые в руках обвинения, могут быть допустимы в руках стороны защиты; а материалы, допустимые на одних этапах производства по делу, могут быть допустимы на других его этапах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В целом, позиция автора интересна своей новизной, автор статьи оценивает вопросы допустимости доказательств с практической точки зрения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о мы все же согласимся с классическим определением критериев допустимости доказательств и в своей работе постараемся выделить именно эти пунк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длежащий субъект доказы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длежащий источник доказатель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длежащий способ собирания доказатель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Надлежащий порядок проведения и оформления процессуального действия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bookmarkStart w:id="2" w:name="__RefHeading___Toc94601552"/>
      <w:bookmarkEnd w:id="2"/>
      <w:r>
        <w:rPr>
          <w:rFonts w:cs="Times New Roman" w:ascii="Times New Roman" w:hAnsi="Times New Roman"/>
          <w:bCs w:val="false"/>
          <w:i w:val="false"/>
          <w:iCs w:val="false"/>
        </w:rPr>
        <w:t>2. Надлежащий субъект доказывания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>
          <w:sz w:val="28"/>
        </w:rPr>
        <w:t>Доказательство должно быть получено надлежа</w:t>
        <w:softHyphen/>
        <w:t>щим субъектом, т.е. лицом, правомочным по дан</w:t>
        <w:softHyphen/>
        <w:t>ному делу проводить процессуальное действие, в ходе которого было получено доказатель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убъекты, которые правомочны собирать доказатель</w:t>
        <w:softHyphen/>
        <w:t>ства по уголовному делу определены в УПК РФ. Ими являются дознаватель, следователь, прокурор и суд, собирающие доказательства путём производства следственных и иных процессуальных действий, предусмотренных настоящим Кодексом.        Подозреваемый, обвиняемый, а также потерпевший, гражданский истец, гражданский ответчик и их представители вправе собирать и предоставлять письменные документы и предметы для приобщения их к уголовному делу в качестве доказательств(ч.2 ст.86). В УПК в качестве субъекта правомочного собирать доказательства включен также защитник (ч.3 ст.86). Причем защитнику предоставлены лишь конкретные способы собирания доказательст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лучения предметов, документов и иных свед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проса лиц с их соглас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истребования справок, характеристик, иных документов от органов государственной власти, органов местного самоуправления, общественных объединений и организаций, которые обязаны предоставлять запрашиваемые документы и их коп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оит заметить, что такой критерий как получение доказательств надлежащим субъектом, не выглядит просто и однозначно. Нельзя не согласиться с точкой зрения Некрасова С.В.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в том, что не всегда совершенно четко, и тем более, сразу определяются органы, и должностные лица, которые должны производить расследование. Например, по деяниям группы лиц, в которую входят и военнослужащие, в период производства предварительного следствия могут вставать вопросы о том, кто должен производить те или иные действия. И иногда лишь перед завершением расследования при рассмотрении окончательно вопроса о возможности предъявления обвинения лицам, становится ясно, что итоговые процессуальные действия должен проводить все-таки следователь военной проку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их примеров не так много, поэтому рассмотрим конкретные случаи, когда доказательства дол</w:t>
        <w:softHyphen/>
        <w:t>жны признаваться полученными ненадлежащим субъектом, а, следовательно, должны признаваться недопустим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ПК РФ содержит перечень дел, по которым в обязательном порядке производится дознание - ч.3 ст.15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се следственные действия, за исключением неотложных (осмотр места происшествия, освидетельствование, назначение судебной экспертизы), орган дознания может провести </w:t>
      </w:r>
      <w:r>
        <w:rPr>
          <w:b/>
          <w:sz w:val="28"/>
        </w:rPr>
        <w:t xml:space="preserve">только </w:t>
      </w:r>
      <w:r>
        <w:rPr>
          <w:sz w:val="28"/>
        </w:rPr>
        <w:t>после возбуждения уголовного дела. Следовательно, проведя следственные действия до возбуждения уголовного дела и получив данные по делу, они будут недопустимыми.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</w:rPr>
      </w:pPr>
      <w:r>
        <w:rPr>
          <w:sz w:val="28"/>
        </w:rPr>
        <w:t>Доказательства признаются полученными ненадлежа</w:t>
        <w:softHyphen/>
        <w:t>щим субъектом при проведении следственный действий следователем в следующих случаях: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1. Когда следователь не принял дело к своему произ</w:t>
        <w:softHyphen/>
        <w:t>вод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едварительное следствие производится только тем следователем, который принял дело к своему производ</w:t>
        <w:softHyphen/>
        <w:t>ству. О принятии дела к своему производству следова</w:t>
        <w:softHyphen/>
        <w:t>тель выносит постановление – ч.1 ст.156 УПК.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2. Когда следователь не включен в группу следова</w:t>
        <w:softHyphen/>
        <w:t>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лучае сложности дела или его большого объема пред</w:t>
        <w:softHyphen/>
        <w:t>варительное следствие может быть поручено нескольким следователям. Об этом указывается в постановлении о возбуждении дела или выносится отдельное постановле</w:t>
        <w:softHyphen/>
        <w:t>ние. Один из следователей принимает дело к производ</w:t>
        <w:softHyphen/>
        <w:t>ству и руководит действиями других следователей - ст.163 УП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ведение следственных действий иными членами группы  лицами, влечет недопустимость получен</w:t>
        <w:softHyphen/>
        <w:t>ных ими доказательст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u w:val="single"/>
        </w:rPr>
        <w:t>3. Когда следователем, нарушены требования зако</w:t>
        <w:softHyphen/>
        <w:t>на о подслед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едователь, установив, что расследуемое им дело не подследственно ему, обязан произвести все неотложные следственные действия, после чего направляет дело про</w:t>
        <w:softHyphen/>
        <w:t>курору для передачи его по подследственности - ч. 5 ст. 152 УП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ипичными нарушениями требования закона о подслед</w:t>
        <w:softHyphen/>
        <w:t>ственности являются: получение доказательства следователем, кроме следователя прокуратуры, по делу, не относящемуся к подследственности органа, со</w:t>
        <w:softHyphen/>
        <w:t>трудником которого он является, если проку</w:t>
        <w:softHyphen/>
        <w:t>рор, действующий в пределах своей компетенции, не вос</w:t>
        <w:softHyphen/>
        <w:t>пользовался полномочием передать дело от одного органа предварительного следствия другому; вторжение следователем в компетенцию сле</w:t>
        <w:softHyphen/>
        <w:t>дователя военной прокуратуры; принятие военным следователем к своему произ</w:t>
        <w:softHyphen/>
        <w:t>водству дела, относящегося к подследственности других органов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sz w:val="28"/>
          <w:u w:val="single"/>
        </w:rPr>
        <w:t>4. При проведении, следственных действий следова</w:t>
        <w:softHyphen/>
        <w:t>телем после истечения установленного в законе сро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оки предварительного следствия и порядок их про</w:t>
        <w:softHyphen/>
        <w:t>дления установлены в статье ст.162 УП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рушения этого требования закона должно в обязательном порядке влечь при</w:t>
        <w:softHyphen/>
        <w:t>знание полученного при этом нарушении доказательства недопустим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firstLine="56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3" w:name="__RefHeading___Toc94601553"/>
      <w:bookmarkEnd w:id="3"/>
      <w:r>
        <w:rPr>
          <w:rFonts w:cs="Times New Roman" w:ascii="Times New Roman" w:hAnsi="Times New Roman"/>
          <w:bCs w:val="false"/>
          <w:i w:val="false"/>
          <w:iCs w:val="false"/>
        </w:rPr>
        <w:t>3. Надлежащий источник собирания доказательств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>
          <w:sz w:val="28"/>
        </w:rPr>
        <w:t>Доказательства должны быть получены только из источников</w:t>
      </w:r>
      <w:r>
        <w:rPr>
          <w:rStyle w:val="FootnoteCharacters"/>
          <w:rStyle w:val="FootnoteAnchor"/>
          <w:sz w:val="28"/>
        </w:rPr>
        <w:footnoteReference w:customMarkFollows="1" w:id="8"/>
        <w:t>8</w:t>
      </w:r>
      <w:r>
        <w:rPr>
          <w:sz w:val="28"/>
        </w:rPr>
        <w:t>, перечисленных в ст.74 УПК.</w:t>
      </w:r>
    </w:p>
    <w:p>
      <w:pPr>
        <w:pStyle w:val="3"/>
        <w:spacing w:lineRule="auto" w:line="360"/>
        <w:ind w:firstLine="567"/>
        <w:rPr/>
      </w:pPr>
      <w:r>
        <w:rPr>
          <w:sz w:val="28"/>
        </w:rPr>
        <w:t>Доказательство должно соответствовать требованиям закона относительно источника установления конкретных фактических данных. Перечень этих источников дан в ч.2 ст. 74 УПК, он является исчерпывающим и расширительному толкованию не подлежит (хотя, конечно, термин «иные документы» может предполагать под собой что угодно и с этой точки зрения, можно думать, что все-таки это и будет расширительное толкование указанной нормы). В этот перечень включены: по</w:t>
        <w:softHyphen/>
        <w:t>казания свидетеля, показания потерпевшего, показания обвиняемого (подозреваемого), заключение и показания  эксперта, заключение и показания специалиста, ве</w:t>
        <w:softHyphen/>
        <w:t>щественные доказательства, протоколы следственных и судебных действий и иные доку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лучение доказательства из неустановленного источ</w:t>
        <w:softHyphen/>
        <w:t>ника должно влечь за собой недопустимость этого доказа</w:t>
        <w:softHyphen/>
        <w:t>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смотря на то, что ч.2 ст.74 УПК перечисляет среди ис</w:t>
        <w:softHyphen/>
        <w:t>точников доказательств показания только шести категорий лиц (показания обвиняемого, подозреваемого, потерпевшего, свидетеля, эксперта, специалиста), есть основания полагать, что к этим показаниям можно добавить показания гражданского ист</w:t>
        <w:softHyphen/>
        <w:t>ца, гражданского ответчика и их представи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Этим основанием являетс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  положение ч. 2 ст. 54 УПК, предос</w:t>
        <w:softHyphen/>
        <w:t>тавляющее гражданскому ответчику и его представителю право давать объяснения по существу предъявленного иска и его представителю пре</w:t>
        <w:softHyphen/>
        <w:t>доставляется право давать объяснения и показания по предъявленному ис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Вещественные доказательства</w:t>
      </w:r>
      <w:r>
        <w:rPr>
          <w:sz w:val="28"/>
        </w:rPr>
        <w:t xml:space="preserve"> — это предметы ма</w:t>
        <w:softHyphen/>
        <w:t>териального мира (вещи), которые имеют относящую</w:t>
        <w:softHyphen/>
        <w:t>ся к предмету доказывания фактическую информацию и в установленном законом порядке приобщены к де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головно-процессуальный закон (ст. 81) определяет следу</w:t>
        <w:softHyphen/>
        <w:t>ющие виды вещественных доказательств:1) предметы, которые служили орудиями преступления или сохранили на себе следы преступления; 2) предметы, на которые были направлены преступные действия; 3) имущество, деньги и иные ценности, полученные в результате преступных действий, либо нажитые преступным пу</w:t>
        <w:softHyphen/>
        <w:t>тем; 4) иные предметы и документы, которые могут служить средствами для обнаружения преступления и уста</w:t>
        <w:softHyphen/>
        <w:t>новления  обстоятельств уголовного 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едует иметь в виду, что документы служат веще</w:t>
        <w:softHyphen/>
        <w:t>ственными доказательствами, если они были объектами преступных действий, служили средствами их подготов</w:t>
        <w:softHyphen/>
        <w:t>ки, совершения или если на них остались следы преступ</w:t>
        <w:softHyphen/>
        <w:t>ных действий. Если же значение документа по делу опре</w:t>
        <w:softHyphen/>
        <w:t>деляется справочными или удостоверительными данными, он является другим источником доказательств — «иным документ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отоснимки являются вещественными доказательства</w:t>
        <w:softHyphen/>
        <w:t>ми, если они сделаны в процессе совершения преступления либо факт их обнаружения в данном месте или у дан</w:t>
        <w:softHyphen/>
        <w:t>ного лица имеет существенное значение (например, обна</w:t>
        <w:softHyphen/>
        <w:t>ружение у обвиняемого фотографии, находившейся в по</w:t>
        <w:softHyphen/>
        <w:t>хищенном чемодане). Фотоснимки, изготовленные в ходе следственных (судебных) действии, составляют приложе</w:t>
        <w:softHyphen/>
        <w:t>ние к протоколу (ст.ст. 84, 166, 372 УПК РФ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 приведенного выше понятия вещественного доказа</w:t>
        <w:softHyphen/>
        <w:t>тельства следует, что к ним относятся предметы-носители доказательственной информации,</w:t>
      </w:r>
      <w:r>
        <w:rPr>
          <w:b/>
          <w:sz w:val="28"/>
        </w:rPr>
        <w:t xml:space="preserve"> </w:t>
      </w:r>
      <w:r>
        <w:rPr>
          <w:sz w:val="28"/>
        </w:rPr>
        <w:t>которые приобщены к делу в установленном законом порядке. Поэтому веще</w:t>
        <w:softHyphen/>
        <w:t>ственными доказательствами являются не все предметы — носители доказательственной информации, а только те, которые обнаружены, получены и приобщены к делу в установленном законом порядке. А этот порядок включа</w:t>
        <w:softHyphen/>
        <w:t>ет следующие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о-первых, должен быть процессуально оформлен факт обнаружения или получения предмета следователем (оформляется протоколо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-вторых, вещественное доказательство должно быть осмотрено, подробно описано (ст. 81 УПК). Ос</w:t>
        <w:softHyphen/>
        <w:t>мотр вещественного доказательства может быть произве</w:t>
        <w:softHyphen/>
        <w:t>ден в ходе того следственного действия, при котором оно изъято (например, при осмотре места происшествия), и тогда его результаты фиксируются в протоколе, либо в ходе отдельного следственного действия — осмотра веще</w:t>
        <w:softHyphen/>
        <w:t>ственного доказательства (предмета), оформляемого са</w:t>
        <w:softHyphen/>
        <w:t>мостоятельным протоко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, в-третьих, вещественное доказательство должно быть приобщено к делу особым постановлением следователя или определением суда. Лишь после вынесения такого поста</w:t>
        <w:softHyphen/>
        <w:t>новления (определения) на предмет может быть распрост</w:t>
        <w:softHyphen/>
        <w:t xml:space="preserve">ранен режим вещественного доказатель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им образом, следует иметь в виду, что предмет, пред</w:t>
        <w:softHyphen/>
        <w:t>ставленный в качестве вещественного доказательства, и постановление о его приобщении к делу неразрывно меж</w:t>
        <w:softHyphen/>
        <w:t>ду собой связаны. Поэтому отсутствие или утрата постановления о приоб</w:t>
        <w:softHyphen/>
        <w:t>щении к делу вещественного доказательства, как и утрата самой вещи, указанной в постановлении, ведут к недопус</w:t>
        <w:softHyphen/>
        <w:t>тимости вещественного доказ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опустимость вещественных доказательств определя</w:t>
        <w:softHyphen/>
        <w:t>ется не только соблюдением порядка их приобщения к делу, но и соблюдением порядка обнаружения и изъятия вещественных дока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По делу Чумакова в Московском областном суде была исключена из разбирательства дела пуля, изъятая из трупа потерпевшего, в связи с тем, что она была приобщена к делу в качестве вещественного доказательства через год после ее изъятия, а осмотрена только в ходе дополнительного расследования через два года</w:t>
      </w:r>
      <w:r>
        <w:rPr>
          <w:rStyle w:val="FootnoteCharacters"/>
          <w:rStyle w:val="FootnoteAnchor"/>
          <w:i/>
          <w:sz w:val="28"/>
        </w:rPr>
        <w:footnoteReference w:customMarkFollows="1" w:id="9"/>
        <w:t>9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 данного дела видно существенное нарушение порядка оформления вещественных доказательств.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b/>
          <w:sz w:val="28"/>
        </w:rPr>
        <w:t>Протоколы следственных и судебных действий</w:t>
      </w:r>
      <w:r>
        <w:rPr>
          <w:sz w:val="28"/>
        </w:rPr>
        <w:t xml:space="preserve"> — это письменные акты, в которых фиксируются ход и результаты таких следственных действий, как осмотр, освидетельствование, выемка, обыск, задержание, предъявления для опознания, следственный экспери</w:t>
        <w:softHyphen/>
        <w:t>мент и т.д. (ст.166 УПК РФ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казанные выше протоколы следственных действий выделены в самостоятельный источник доказательств ввиду того, что в них фиксируются обстановка, предметы или явления, непосредственно воспринятые следователем, по</w:t>
        <w:softHyphen/>
        <w:t>нятыми и другими участниками данного следственного действия. Поэтому к данному виду доказательств не отно</w:t>
        <w:softHyphen/>
        <w:t>сятся протоколы допросов, поскольку они фиксируют дру</w:t>
        <w:softHyphen/>
        <w:t>гой вид доказательств - показания свидетеля, потерпев</w:t>
        <w:softHyphen/>
        <w:t>шего, обвиняемого или подозреваемого</w:t>
      </w:r>
      <w:r>
        <w:rPr>
          <w:rStyle w:val="FootnoteCharacters"/>
          <w:rStyle w:val="FootnoteAnchor"/>
          <w:sz w:val="28"/>
        </w:rPr>
        <w:footnoteReference w:customMarkFollows="1" w:id="10"/>
        <w:t>1</w:t>
      </w:r>
      <w:r>
        <w:rPr>
          <w:rStyle w:val="FootnoteCharacters"/>
          <w:sz w:val="28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рядок проведения и процессуального оформления следственных действий (указанных в ст. 166 УПК), подробно регламентирован законом и наруше</w:t>
        <w:softHyphen/>
        <w:t>ние этого порядка может повлечь недопустимость прото</w:t>
        <w:softHyphen/>
        <w:t>кола как доказ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ложения к протоколу (фотографии, фонограммы, видеозаписи, схемы и т.д.) рассматриваются как их со</w:t>
        <w:softHyphen/>
        <w:t>ставная часть. Их допустимость также обусловливается соблюдением всех требований закона при их получении. В протоколе должны быть зафиксированы факт и усло</w:t>
        <w:softHyphen/>
        <w:t>вия применения соответствующих научно-технических средств. Результаты их применения должны быть удос</w:t>
        <w:softHyphen/>
        <w:t>товер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 </w:t>
      </w:r>
      <w:r>
        <w:rPr>
          <w:b/>
          <w:sz w:val="28"/>
        </w:rPr>
        <w:t>иным документом</w:t>
      </w:r>
      <w:r>
        <w:rPr>
          <w:sz w:val="28"/>
        </w:rPr>
        <w:t xml:space="preserve"> в уголовном, процессе подразуме</w:t>
        <w:softHyphen/>
        <w:t>ваются любые письменные или оформленные иными спо</w:t>
        <w:softHyphen/>
        <w:t>собом акты, удостоверяющие или излагающие обстоя</w:t>
        <w:softHyphen/>
        <w:t>тельства и факты, которые имеют значение для установления обстоятельств, подлежащих доказыванию по уголовному делу  (ст.84 УПК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кумент допустим как доказательство при налич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) данных, указывающих на то, каким образом он по</w:t>
        <w:softHyphen/>
        <w:t>пал в материалы дела (сопроводительное письмо, прото</w:t>
        <w:softHyphen/>
        <w:t>кол и т.д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) установленных реквизитов служебных документов или данных о гражданине, от которого документ исходи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) указаний на источник осведомленности составителя (ссылки на название нормативного акта, номер и дату ар</w:t>
        <w:softHyphen/>
        <w:t>хивного документа, лиц, от которых получены данные, и т.д.). При отсутствии таких данных его составитель мо</w:t>
        <w:softHyphen/>
        <w:t>жет быть допрошен в качестве свиде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ой источник доказательств как «иные документы» в судебной практике нередко используется как «запасной выход», через который проходят недопустимые доказатель</w:t>
        <w:softHyphen/>
        <w:t>ства (например, «объяснения», полученные в ходе доследственной проверки). Так, по мнению авторов «Теории доказательств в со</w:t>
        <w:softHyphen/>
        <w:t>ветском уголовном процессе», «то обстоятельство, что объяснение гражданина содержит фактические данные об обстоятельствах, которые должны быть предметом доп</w:t>
        <w:softHyphen/>
        <w:t>роса, не лишает самостоятельного доказательственного значения объяснение»</w:t>
      </w:r>
      <w:r>
        <w:rPr>
          <w:rStyle w:val="FootnoteCharacters"/>
          <w:rStyle w:val="FootnoteAnchor"/>
          <w:sz w:val="28"/>
        </w:rPr>
        <w:footnoteReference w:customMarkFollows="1" w:id="11"/>
        <w:t>1</w:t>
      </w:r>
      <w:r>
        <w:rPr>
          <w:rStyle w:val="FootnoteCharacters"/>
          <w:sz w:val="28"/>
        </w:rPr>
        <w:t>0</w:t>
      </w:r>
      <w:r>
        <w:rPr>
          <w:sz w:val="28"/>
        </w:rPr>
        <w:t>. Признает доказательственное значение материалов, полученных в ходе доследственной проверки, рассматривая их как «иные документы», и Карнеева Л.М.</w:t>
      </w:r>
      <w:r>
        <w:rPr>
          <w:rStyle w:val="FootnoteCharacters"/>
          <w:rStyle w:val="FootnoteAnchor"/>
          <w:sz w:val="28"/>
        </w:rPr>
        <w:footnoteReference w:customMarkFollows="1" w:id="12"/>
        <w:t>1</w:t>
      </w:r>
      <w:r>
        <w:rPr>
          <w:rStyle w:val="FootnoteCharacters"/>
          <w:sz w:val="28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 недопустимость использования объяснений как до</w:t>
        <w:softHyphen/>
        <w:t>казательств (под видом «иных документов») указывают П.А. Лупинская, С.А. Пашин</w:t>
      </w:r>
      <w:r>
        <w:rPr>
          <w:rStyle w:val="FootnoteCharacters"/>
          <w:rStyle w:val="FootnoteAnchor"/>
          <w:sz w:val="28"/>
        </w:rPr>
        <w:footnoteReference w:customMarkFollows="1" w:id="13"/>
        <w:t>1</w:t>
      </w:r>
      <w:r>
        <w:rPr>
          <w:rStyle w:val="FootnoteCharacters"/>
          <w:sz w:val="28"/>
        </w:rPr>
        <w:t>2</w:t>
      </w:r>
      <w:r>
        <w:rPr>
          <w:sz w:val="28"/>
        </w:rPr>
        <w:t>, Н.М. Кипнис</w:t>
      </w:r>
      <w:r>
        <w:rPr>
          <w:rStyle w:val="FootnoteCharacters"/>
          <w:rStyle w:val="FootnoteAnchor"/>
          <w:sz w:val="28"/>
        </w:rPr>
        <w:footnoteReference w:customMarkFollows="1" w:id="14"/>
        <w:t>1</w:t>
      </w:r>
      <w:r>
        <w:rPr>
          <w:rStyle w:val="FootnoteCharacters"/>
          <w:sz w:val="28"/>
        </w:rPr>
        <w:t>3</w:t>
      </w:r>
      <w:r>
        <w:rPr>
          <w:sz w:val="28"/>
        </w:rPr>
        <w:t xml:space="preserve"> и другие авт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частности, П.А. Лупинская отмечает, что до возбуждения уголовного дела объяснения могут быть получены только от лиц, подавших заявление или жалобу, если необходимо получение каких-либо сведений, допол</w:t>
        <w:softHyphen/>
        <w:t>няющих, уточняющих жалобу. В то же время получение объяснений от лиц по поводу действий, в отношении кото</w:t>
        <w:softHyphen/>
        <w:t>рых поступила жалоба, заявление или иное сообщение, недопустимо, так как нарушает запрет, содержащийся в статье 51 Конституции РФ. Такого рода объяснения, если они были получены, недопустимо использовать в дальней</w:t>
        <w:softHyphen/>
        <w:t>шем доказывании и ссылаться на них в любых решениях по делу</w:t>
      </w:r>
      <w:r>
        <w:rPr>
          <w:rStyle w:val="FootnoteCharacters"/>
          <w:rStyle w:val="FootnoteAnchor"/>
          <w:sz w:val="28"/>
        </w:rPr>
        <w:footnoteReference w:customMarkFollows="1" w:id="15"/>
        <w:t>1</w:t>
      </w:r>
      <w:r>
        <w:rPr>
          <w:rStyle w:val="FootnoteCharacters"/>
          <w:sz w:val="28"/>
        </w:rPr>
        <w:t>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94601554"/>
      <w:bookmarkEnd w:id="4"/>
      <w:r>
        <w:rPr>
          <w:rFonts w:cs="Times New Roman" w:ascii="Times New Roman" w:hAnsi="Times New Roman"/>
          <w:i w:val="false"/>
          <w:iCs w:val="false"/>
        </w:rPr>
        <w:t>4. Надлежащий способ собирания доказательств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sz w:val="28"/>
        </w:rPr>
        <w:t>Доказательство должно быть получено с соблюдением надлежащей процедуры, т.е. с соблюдением требований закона относительно порядка проведения соответствую</w:t>
        <w:softHyphen/>
        <w:t>щего процессуального действия, порядка фиксирования его хода и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ицо, производящее дознание, следователь, прокурор или суд вправе в целях собирания доказательств по находящимся в их производстве делам производить следственные действия, предусмотренные настоящим Кодекс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едставляется, что доказательства, полученные путем проведения «процессуальных» действий, не предусмотрен</w:t>
        <w:softHyphen/>
        <w:t>ных законом, во всех случаях должны признаваться недо</w:t>
        <w:softHyphen/>
        <w:t>пустимыми. Процессуальная форма строго формальна, по</w:t>
        <w:softHyphen/>
        <w:t>рядок проведения каждого процессуального действия детально регламентирован в законе с целью гарантиро</w:t>
        <w:softHyphen/>
        <w:t>вать права участников процесса. Соответственно получе</w:t>
        <w:softHyphen/>
        <w:t>ние доказательств путем действий, не предусмотренных в законе, нарушает права участников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чевидно, что нарушение условий получения доказа</w:t>
        <w:softHyphen/>
        <w:t>тельств, основанных на конституционных и общепризнан</w:t>
        <w:softHyphen/>
        <w:t>ных международных гарантиях прав и свобод человека и гражданина, личной неприкосновенности, неприкосновен</w:t>
        <w:softHyphen/>
        <w:t>ности жилища, тайны переписки, конечно же, делает та</w:t>
        <w:softHyphen/>
        <w:t>кие доказательства недопустимыми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sz w:val="28"/>
        </w:rPr>
        <w:t>Ненадлежащая процедура предполагает, прежде всего, нарушение требований закона относительно времени, в течение которого возможно проведение следственных дей</w:t>
        <w:softHyphen/>
        <w:t>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оответствии с уголовно-процессуальным законом (ст. 164 УПК РФ) проведение след</w:t>
        <w:softHyphen/>
        <w:t>ственных действий на досудебных стадиях возможно только после возбуждения уголовного дела и до принятия окон</w:t>
        <w:softHyphen/>
        <w:t>чательного решения по предварительному следствию сле</w:t>
        <w:softHyphen/>
        <w:t>дователем либо по дознанию дознавателем (т.е. до состав</w:t>
        <w:softHyphen/>
        <w:t>ления обвинительного заключения, акта, либо постановления о направлении дела в суд для рассмотрения вопроса о при</w:t>
        <w:softHyphen/>
        <w:t>менении мер медицинского характера, либо постановле</w:t>
        <w:softHyphen/>
        <w:t>ния о прекращении дел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 материалов, полученных до возбуждения уголовно</w:t>
        <w:softHyphen/>
        <w:t>го дела, доказательством может быть признан только про</w:t>
        <w:softHyphen/>
        <w:t>токол осмотра места происшествия, поскольку закон (ч. 2 ст. 176 УПК РФ), как исключение из общего правила, разрешает про</w:t>
        <w:softHyphen/>
        <w:t>ведение этого следственного действия до возбуждения уго</w:t>
        <w:softHyphen/>
        <w:t>ловного дела.</w:t>
      </w:r>
    </w:p>
    <w:p>
      <w:pPr>
        <w:pStyle w:val="3"/>
        <w:spacing w:lineRule="auto" w:line="360"/>
        <w:ind w:firstLine="567"/>
        <w:rPr/>
      </w:pPr>
      <w:r>
        <w:rPr>
          <w:sz w:val="28"/>
        </w:rPr>
        <w:t xml:space="preserve">Особый порядок установлен и для получения заявления лица о совершенном им преступлении («явка с повинной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качестве доказательств могут также использоваться материалы, полученные до возбуждения уголовного дела в ходе оперативно-розыск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допустимо проведение следственных действий в пе</w:t>
        <w:softHyphen/>
        <w:t>риод приостановления предварительного следствия (ч.3 ст. 209 УП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вестно, что допрос лица, задержанного по подозрению в совершении преступления, производится немедленно, или не позднее 24-х часов с момента задержания (ч.2 ст.46 УПК РФ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Как видно из материалов исследуемого дела, допрос был произведен с нарушением норм УПК. Поэтому полученные в ходе проведенного следственного действия показания должны быть признаны недопустимыми в качестве доказательст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ед допросом подозреваемому и обвиняемому долж</w:t>
        <w:softHyphen/>
        <w:t>ны быть разъяснены их права, предусмотренные соответ</w:t>
        <w:softHyphen/>
        <w:t>ственно ст. 46 и ст. 47 УП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дчеркивая важность разъяснения данного конститу</w:t>
        <w:softHyphen/>
        <w:t>ционного положения, Пленум Верховного Суда Российс</w:t>
        <w:softHyphen/>
        <w:t>кой Федерации указал: «Если подозреваемому, обвиняе</w:t>
        <w:softHyphen/>
        <w:t>мому... при дознании или на предварительном следствии не было разъяснено указанное конституционное положе</w:t>
        <w:softHyphen/>
        <w:t>ние, показа</w:t>
        <w:softHyphen/>
        <w:t>ния этих лиц должны признаваться судом полученными с нарушением закона, и не могут являться доказательства</w:t>
        <w:softHyphen/>
        <w:t>ми виновности обвиняемого (подозреваемого)»</w:t>
      </w:r>
      <w:r>
        <w:rPr>
          <w:rStyle w:val="FootnoteCharacters"/>
          <w:rStyle w:val="FootnoteAnchor"/>
          <w:sz w:val="28"/>
        </w:rPr>
        <w:footnoteReference w:customMarkFollows="1" w:id="16"/>
        <w:t>1</w:t>
      </w:r>
      <w:r>
        <w:rPr>
          <w:rStyle w:val="FootnoteCharacters"/>
          <w:sz w:val="28"/>
        </w:rPr>
        <w:t>7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едующий важный момент, который в обязательном порядке должен разъясняться задержанному, заключает</w:t>
        <w:softHyphen/>
        <w:t>ся в том, что задержанный не обязан давать показания и может хранить молчание. С этим неразрывно связано и следующее предупреждение, основная цель которого по</w:t>
        <w:softHyphen/>
        <w:t>ставить задержанного в известность относительно послед</w:t>
        <w:softHyphen/>
        <w:t>ствий его согласия дать показания: все, сказанное задер</w:t>
        <w:softHyphen/>
        <w:t>жанным, может и будет использовано против него в суде. Как отмечается в решении, «человек вырванный из при</w:t>
        <w:softHyphen/>
        <w:t>вычной обстановки и помещенный в условия предвари</w:t>
        <w:softHyphen/>
        <w:t>тельного заключения, в отношении которого применяется высококлассная техника убеждения, описанная в стандар</w:t>
        <w:softHyphen/>
        <w:t xml:space="preserve">тных пособиях по тактике допроса, не может чувствовать ничего иного, кроме как обязанности начать говорить». </w:t>
      </w:r>
    </w:p>
    <w:p>
      <w:pPr>
        <w:pStyle w:val="21"/>
        <w:spacing w:lineRule="auto" w:line="360"/>
        <w:ind w:firstLine="567"/>
        <w:rPr/>
      </w:pPr>
      <w:r>
        <w:rPr>
          <w:sz w:val="28"/>
        </w:rPr>
        <w:t>Недозволенные приемы и методы ведения допросов подозреваемых и обвиняемых относятся к обстоятельствам, исключающим использование полученных подобными способами доказательств.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</w:rPr>
      </w:pPr>
      <w:r>
        <w:rPr>
          <w:i/>
          <w:sz w:val="28"/>
        </w:rPr>
        <w:t>а) Запрещение применения физического и психического насил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икто не должен подвергаться пыткам, насилию, дру</w:t>
        <w:softHyphen/>
        <w:t>гому жестокому или унижающему человеческое достоин</w:t>
        <w:softHyphen/>
        <w:t>ство обращению (ч. 2 ст. 21 Конституции РФ). Принуждение подозреваемого, обвиняемого к даче по</w:t>
        <w:softHyphen/>
        <w:t>казаний с применением насилия, издевательств или пы</w:t>
        <w:softHyphen/>
        <w:t>ток, а также путем применения угроз, шантажа или иных незаконных действии со стороны следователя или лица, производящего дознание, влечет уголовную ответствен</w:t>
        <w:softHyphen/>
        <w:t>ность (ст. 302 УК РФ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ледствием применения недозволенных мер при доп</w:t>
        <w:softHyphen/>
        <w:t>росе подозреваемого, обвиняемого должно являться бе</w:t>
        <w:softHyphen/>
        <w:t>зусловное признание протоколов их допросов недопусти</w:t>
        <w:softHyphen/>
        <w:t>мыми доказательств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>б) Этические критерии допустимости применения некоторых тактических приемов при допросе подозреваемых и обвиняем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Говоря о недопустимых мерах воздействия на подозре</w:t>
        <w:softHyphen/>
        <w:t>ваемого (обвиняемого), нельзя ограничиваться лишь пра</w:t>
        <w:softHyphen/>
        <w:t>вовыми запретами относительно применения насилия. Важ</w:t>
        <w:softHyphen/>
        <w:t>ное значение для определения допустимости того или иного тактического приема имеют нравственные (этические) крите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 в этой связи следует отметить недопустимость таких приемов, которые: основаны на обмане; связаны с шантажом; понуждают подозреваемого (обвиняемого) к амораль</w:t>
        <w:softHyphen/>
        <w:t>ным поступкам; используют низменные побуждения (чув</w:t>
        <w:softHyphen/>
        <w:t>ства корысти, мести, ревности, национальной вражды и др.); эксплуатируют невежество, предрассудки, суеверие; основаны на использовании религиозных чувств; направ</w:t>
        <w:softHyphen/>
        <w:t>лены на разжигание конфликта между несколькими обви</w:t>
        <w:softHyphen/>
        <w:t>няемыми (подозреваемым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еливанов Н.А. приводит такие примеры недопустимых тактических приемов, связанных с обма</w:t>
        <w:softHyphen/>
        <w:t>ном и имитацией действий, рассчитанных на то, чтобы запугать обвиняем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оследнее время особый интерес проявляется к воп</w:t>
        <w:softHyphen/>
        <w:t>росу о возможности применения в ходе допроса полигра</w:t>
        <w:softHyphen/>
        <w:t>фа (детектора лжи) — прибора, который, как предполага</w:t>
        <w:softHyphen/>
        <w:t>ется, позволяет обнаружить ложность показ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оронники применения полиграфа (в частности,  В. Комиссаров) отмечают, что: во-первых, с помо</w:t>
        <w:softHyphen/>
        <w:t>щью полиграфа в более чем в 90 случаях из 100 получали положительный для расследования эффект и, во-вторых, использование полиграфа никаким правовым актом не зап</w:t>
        <w:softHyphen/>
        <w:t>рещено</w:t>
      </w:r>
      <w:r>
        <w:rPr>
          <w:rStyle w:val="FootnoteCharacters"/>
          <w:rStyle w:val="FootnoteAnchor"/>
          <w:sz w:val="28"/>
        </w:rPr>
        <w:footnoteReference w:customMarkFollows="1" w:id="17"/>
        <w:t>1</w:t>
      </w:r>
      <w:r>
        <w:rPr>
          <w:rStyle w:val="FootnoteCharacters"/>
          <w:sz w:val="28"/>
        </w:rPr>
        <w:t>9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тносительно первого аргумента трудно возразить, по</w:t>
        <w:softHyphen/>
        <w:t>скольку «положительность» для расследования эффекта вещь весьма неопределенная, да и плохо согласуемая с таким понятием как «законность» (особенно если иметь в виду, что в свое время положительным для расследования эффектом являлись пыт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жется бесспорным и второй аргумент, т.к. действи</w:t>
        <w:softHyphen/>
        <w:t>тельно не имеется ни одного правового акта, содержащего непосредственный запрет на использование полиграф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качестве свидетеля может быть допрошено любое лицо, которому могут быть известны какие-либо обстоя</w:t>
        <w:softHyphen/>
        <w:t>тельства, подлежащие установлению по конкретному делу (ст. 56 УПК РФ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ледует отметить, что если в качестве свидетеля или потерпевшего допрашивается несовершеннолетнее лицо, то обязательным условием его допроса является присутствие педагога или законного представителя (ст.191 УПК РФ). Нарушение этого правила, следовательно, влечет собой признание полученных в ходе допроса показаний недопустимым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  </w:t>
      </w:r>
      <w:r>
        <w:rPr>
          <w:sz w:val="28"/>
        </w:rPr>
        <w:t>И таких примеров много (например, при допросе несовершеннолетних свидетелей могли присутствовать «депутат сельсовета», «родитель другого допрошенного чуть ранее свидетеля»). Представляется, что данные следственные действия были проведены с нарушением правил допроса несовершеннолетних свидетелей, т.к. законом представлен закрытый перечень лиц, наделенных правом присутствия при допросе несовершеннолет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тересным представляется вопрос о закреплении результатов экспертизы. После производства необходимых исследований экс</w:t>
        <w:softHyphen/>
        <w:t>перт составляет заключение, в котором, должно быть указано: когда, где, кем (фамилия, имя и отчество, образование, специальность, ученая степень и звание, занимаемая должность), на каком основании была про</w:t>
        <w:softHyphen/>
        <w:t>изведена экспертиза, кто присутствовал при произ</w:t>
        <w:softHyphen/>
        <w:t>водстве экспертизы, какие материалы эксперт исполь</w:t>
        <w:softHyphen/>
        <w:t>зовал, какие исследования произвел, какие вопросы были поставлены эксперту и его мотивированные ответы. Если при производстве экспертизы, эксперт устано</w:t>
        <w:softHyphen/>
        <w:t>вит обстоятельства, имеющие значение для дела, по поводу которых ему не были поставлены вопросы, он вправе указать на них в своем заключ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ключение дается в письменном виде и подписыва</w:t>
        <w:softHyphen/>
        <w:t>ется экспертом (ст.204 УПК РФ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к свидетельствует судебная практика, извлекаемая из заключения эксперта доказательственная информация не ограничивается сведениями, содержащими специальные познания экспе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Примером этого могут служить материалы уголовного дела, рассмотренного Нагатинским межрайонным народным судом г.Москвы в отношении З., осужденного за совершение изнасилования несовершеннолетней сестры. З. признал свою вину на предварительном следствии, его показания подтверждались словами потерпевшей, свидетеля-отца. Однако в суде эти лица изменили показания. И суд, оценивая достоверность показания указал: «При проведении стационарной судебно-психиатрический экспертизы З. не отрицал, что совершил изнасилование сестры, что в совокупности с прочитанными доказательствами также опровергает его показания в судебном заседан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чевидно, что факт признания З. при проведении экспертизы действий, которые ему инкриминировались, выходит за рамки специальных познаний эксперта-психиатра. Поэтому данные показания не могут быть положены в основу обвинения</w:t>
      </w:r>
      <w:r>
        <w:rPr>
          <w:rStyle w:val="FootnoteCharacters"/>
          <w:rStyle w:val="FootnoteAnchor"/>
          <w:sz w:val="28"/>
        </w:rPr>
        <w:footnoteReference w:customMarkFollows="1" w:id="18"/>
        <w:t>2</w:t>
      </w:r>
      <w:r>
        <w:rPr>
          <w:rStyle w:val="FootnoteCharacters"/>
          <w:sz w:val="28"/>
        </w:rPr>
        <w:t>5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480"/>
        <w:jc w:val="center"/>
        <w:rPr/>
      </w:pPr>
      <w:bookmarkStart w:id="5" w:name="__RefHeading___Toc94601555"/>
      <w:bookmarkEnd w:id="5"/>
      <w:r>
        <w:rPr>
          <w:rFonts w:cs="Times New Roman" w:ascii="Times New Roman" w:hAnsi="Times New Roman"/>
          <w:bCs w:val="false"/>
          <w:i w:val="false"/>
          <w:iCs w:val="false"/>
        </w:rPr>
        <w:t>5. Надлежащий порядок проведения и оформления процессуальных действий</w:t>
      </w:r>
    </w:p>
    <w:p>
      <w:pPr>
        <w:pStyle w:val="21"/>
        <w:spacing w:lineRule="auto" w:line="360"/>
        <w:ind w:firstLine="567"/>
        <w:rPr/>
      </w:pPr>
      <w:r>
        <w:rPr>
          <w:sz w:val="28"/>
        </w:rPr>
        <w:t>Если на основании незаконно добытых доказательств были получены другие доказатель</w:t>
        <w:softHyphen/>
        <w:t>ства, то они исключаются из разбирательства дела как являющиеся производными от незаконно полученных до</w:t>
        <w:softHyphen/>
        <w:t>казательств (как плоды отравленного дерева). Чаще всего по правилу «о плодах отравленного дерева» исключаются доказательства, полученные на основании произведенных с нарушением закона изъятии различных предметов, являющихся вещественными доказатель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, если какие-либо предметы изымались в ходе обыс</w:t>
        <w:softHyphen/>
        <w:t>ков, выемок или осмотров с нарушением закона, то исклю</w:t>
        <w:softHyphen/>
        <w:t>чаются из дела не только соответствующие протоколы обыс</w:t>
        <w:softHyphen/>
        <w:t>ков, выемок или осмотров, но и изъятые таким образом предметы — вещественные доказательства, а также заклю</w:t>
        <w:softHyphen/>
        <w:t>чения экспертов по исследованию этих предметов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i/>
          <w:sz w:val="28"/>
        </w:rPr>
        <w:t>Органами предварительного расследования Каменеву предъяв</w:t>
        <w:softHyphen/>
        <w:t>лялось обвинение в получении взятки и незаконном приобретении и хранении огнестрельного оружия и боеприпасов (часть 3 статьи 173 и часть 1 статьи 218 УК РСФСР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удом присяжных Московского областного суда Каменев был оправд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В кассационном протесте прокурор просил об отмене приговора в связи с существенными нарушениями требований УПК РСФСР, одно из которых, по его мнению, выразилось в следующем: судья необоснованно исключил из разбирательства дела протокол обыска в служебном кабинете Каменева, вещественные доказательства — гранату и два стреляющих устройства, заключения экспертов, про</w:t>
        <w:softHyphen/>
        <w:t>водивших баллистическую и взрывотехническую экспертиз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Кассационная палата Верховного Суда РФ оправдательный при</w:t>
        <w:softHyphen/>
        <w:t>говор оставила без изменения, указав относительно исключения указанных доказательств следующ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Доводы прокурора, изложенные в кассационном протесте, о том, что судья необоснованно исключил из разбирательства дела часть доказательств, противоречат действующему законодатель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Судья правильно исключил из разбирательства дела такие дока</w:t>
        <w:softHyphen/>
        <w:t>зательства, как протокол обыска в служебном кабинете Каменева, гранату ф-1, два металлических предмета в виде авторучек, при</w:t>
        <w:softHyphen/>
        <w:t>знанных огнестрельным оружием, заключения баллистической и взрывотехнической экспертиз, так как эти доказательства получе</w:t>
        <w:softHyphen/>
        <w:t>ны в нарушение закон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Указав на те нарушения требований УПК, которые были допу</w:t>
        <w:softHyphen/>
        <w:t>щены при обыске в кабинете Каменева, кассационная палата отме</w:t>
        <w:softHyphen/>
        <w:t>тила следующе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i/>
          <w:sz w:val="28"/>
        </w:rPr>
        <w:t>Учитывая, что в данном конкретном случае изъятие предметов произведено с нарушение закона, судья правильно исключил из раз</w:t>
        <w:softHyphen/>
        <w:t>бирательства дела вещественные доказательства и заключения экс</w:t>
        <w:softHyphen/>
        <w:t>пертов по ним</w:t>
      </w:r>
      <w:r>
        <w:rPr>
          <w:rStyle w:val="FootnoteCharacters"/>
          <w:rStyle w:val="FootnoteAnchor"/>
          <w:sz w:val="28"/>
        </w:rPr>
        <w:footnoteReference w:customMarkFollows="1" w:id="19"/>
        <w:t>2</w:t>
      </w:r>
      <w:r>
        <w:rPr>
          <w:rStyle w:val="FootnoteCharacters"/>
          <w:sz w:val="28"/>
        </w:rPr>
        <w:t>8</w:t>
      </w:r>
      <w:r>
        <w:rPr>
          <w:sz w:val="28"/>
        </w:rPr>
        <w:t>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>
          <w:sz w:val="28"/>
        </w:rPr>
        <w:t>Доказательство признается допустимым, если оно содержит сведения, происхождение которых извес</w:t>
        <w:softHyphen/>
        <w:t>тно и которые могут быть провер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 могут служить доказательством фактические данные, сообщаемые свидетелем (потерпевшим), если он не может указать источник своей осведомленности.</w:t>
      </w:r>
    </w:p>
    <w:p>
      <w:pPr>
        <w:pStyle w:val="21"/>
        <w:spacing w:lineRule="auto" w:line="360"/>
        <w:ind w:firstLine="567"/>
        <w:rPr/>
      </w:pPr>
      <w:r>
        <w:rPr>
          <w:sz w:val="28"/>
        </w:rPr>
        <w:t>Зажицкий В.И., в частности, писал: «Источники осведомленности представляют собой объек</w:t>
        <w:softHyphen/>
        <w:t>тивную основу, на которой возникают, формируются фак</w:t>
        <w:softHyphen/>
        <w:t>тические данные, являющиеся содержанием уголовно-процессуальных доказательств. Источник осведомленности обнаруживается при возникновении и формировании всех видов доказательств»</w:t>
      </w:r>
      <w:r>
        <w:rPr>
          <w:rStyle w:val="FootnoteCharacters"/>
          <w:rStyle w:val="FootnoteAnchor"/>
          <w:sz w:val="28"/>
        </w:rPr>
        <w:footnoteReference w:customMarkFollows="1" w:id="20"/>
        <w:t>2</w:t>
      </w:r>
      <w:r>
        <w:rPr>
          <w:rStyle w:val="FootnoteCharacters"/>
          <w:sz w:val="28"/>
        </w:rPr>
        <w:t>9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ше, при рассмотрении вопросов о допустимости ве</w:t>
        <w:softHyphen/>
        <w:t>щественных доказательств и документов, полученных в результате осмотров, выемок, обысков, а также получен</w:t>
        <w:softHyphen/>
        <w:t>ных в ходе непроцессуальной деятельности, отмечалось, что неясность по поводу того, как, где и при каких обсто</w:t>
        <w:softHyphen/>
        <w:t>ятельствах получен тот или иной предмет или документ, несущий ту или иную информацию, лишает его доказа</w:t>
        <w:softHyphen/>
        <w:t>тельственной силы.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6" w:name="__RefHeading___Toc94601556"/>
      <w:bookmarkEnd w:id="6"/>
      <w:r>
        <w:rPr>
          <w:rFonts w:cs="Times New Roman" w:ascii="Times New Roman" w:hAnsi="Times New Roman"/>
          <w:bCs w:val="false"/>
          <w:i w:val="false"/>
          <w:iCs w:val="false"/>
        </w:rPr>
        <w:t>Заключение</w:t>
      </w:r>
    </w:p>
    <w:p>
      <w:pPr>
        <w:pStyle w:val="TextBodyIndent"/>
        <w:spacing w:lineRule="auto" w:line="360"/>
        <w:rPr/>
      </w:pPr>
      <w:r>
        <w:rPr>
          <w:sz w:val="28"/>
        </w:rPr>
        <w:t>Концепция судебной реформы в РФ в качестве одного из ключевых решений предлагала «определение жестких критериев допустимости доказательств и введение практики беспощадного аннулирования недопустимых материалов»</w:t>
      </w:r>
      <w:r>
        <w:rPr>
          <w:rStyle w:val="FootnoteCharacters"/>
          <w:rStyle w:val="FootnoteAnchor"/>
          <w:sz w:val="28"/>
        </w:rPr>
        <w:footnoteReference w:customMarkFollows="1" w:id="21"/>
        <w:t>3</w:t>
      </w:r>
      <w:r>
        <w:rPr>
          <w:rStyle w:val="FootnoteCharacters"/>
          <w:sz w:val="28"/>
        </w:rPr>
        <w:t>0</w:t>
      </w:r>
      <w:r>
        <w:rPr>
          <w:sz w:val="28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Данная рекомендация реализована в ч.2 ст.50 Конституции РФ: «При осуществлении правосудия не допускается использование доказательств, полученных с нарушением закона». Стоит заметить, что в  УПК РСФСР не было термина, как «недопустимые доказательства», законодатель употреблял термин «юридическая сила» доказательств. Думается, что два этих словообразования синонимичны. Несмотря на это, полагаю, что в этом отношении достоинством УПК РФ (ст.74) является использование термина «недопустимые» доказательства в самом тексте закона, что позволяет правоприменителю, не путаясь в терминах, уяснить факторы, влияющие на </w:t>
      </w:r>
      <w:r>
        <w:rPr>
          <w:b/>
          <w:sz w:val="28"/>
        </w:rPr>
        <w:t>допустимость</w:t>
      </w:r>
      <w:r>
        <w:rPr>
          <w:sz w:val="28"/>
        </w:rPr>
        <w:t xml:space="preserve"> доказательственной базы в уголовном процессе (т.к. ранее допустимость – это был научный термин; юридическая сила – предусмотренный законом)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Признание доказательств недопустимыми возможно на любой стадии судопроизводства, связанной с процессом доказывания. Для этого в науке и УПК РФ были выработаны так называемые критерии допустимости доказательств, которые были рассмотрены в настоящей работе как главы. </w:t>
      </w:r>
    </w:p>
    <w:p>
      <w:pPr>
        <w:pStyle w:val="TextBodyIndent"/>
        <w:spacing w:lineRule="auto" w:line="360"/>
        <w:rPr/>
      </w:pPr>
      <w:r>
        <w:rPr>
          <w:sz w:val="28"/>
        </w:rPr>
        <w:t>Хотелось бы отметить, что наряду с понятием допустимость выделяют термин достоверность доказательств. Зачастую бывает, что  достоверные доказательства необходимо признать недопустимыми, т.к. они были получены с нарушением процессуального закона (например, был нарушен порядок проведения процессуального действия, используемого как средство получения доказательства). В этом случае, как верно отмечает Н.М.Кипнис</w:t>
      </w:r>
      <w:r>
        <w:rPr>
          <w:rStyle w:val="FootnoteCharacters"/>
          <w:rStyle w:val="FootnoteAnchor"/>
          <w:sz w:val="28"/>
        </w:rPr>
        <w:footnoteReference w:customMarkFollows="1" w:id="22"/>
        <w:t>3</w:t>
      </w:r>
      <w:r>
        <w:rPr>
          <w:rStyle w:val="FootnoteCharacters"/>
          <w:sz w:val="28"/>
        </w:rPr>
        <w:t>1</w:t>
      </w:r>
      <w:r>
        <w:rPr>
          <w:sz w:val="28"/>
        </w:rPr>
        <w:t xml:space="preserve">, и при условии соблюдения остальных критериев допустимости доказательств, можно ставить вопрос об устранении (восполнении) нарушений процессуальной формы. Так, если при нарушении порядка проведения процессуальных действий все остальные критерии соблюдены, а недостатки первого критерия были устранены путем проведения дополнительных процессуальных действий, в результате которых были получены фактические данные, устранившие возникшее сомнение в достоверности первоначальных фактических данных, то можно признать первоначальные фактические данные в совокупности с фактическим данными, устраняющими сомнение в их достоверности, отвечающими требованию допустимости. </w:t>
      </w:r>
    </w:p>
    <w:p>
      <w:pPr>
        <w:pStyle w:val="TextBodyIndent"/>
        <w:spacing w:lineRule="auto" w:line="360"/>
        <w:rPr/>
      </w:pPr>
      <w:r>
        <w:rPr>
          <w:sz w:val="28"/>
        </w:rPr>
        <w:t>Конечно, не могут быть восполнены нарушения, связанные с обеспечением приоритета прав и свобод человека и гражданина; принципы уголовного процесса; нарушения, связанные с дефектами содержания процессуального действия, а не с дефектами фиксации его хода и результатов</w:t>
      </w:r>
      <w:r>
        <w:rPr>
          <w:rStyle w:val="FootnoteCharacters"/>
          <w:rStyle w:val="FootnoteAnchor"/>
          <w:sz w:val="28"/>
        </w:rPr>
        <w:footnoteReference w:customMarkFollows="1" w:id="23"/>
        <w:t>3</w:t>
      </w:r>
      <w:r>
        <w:rPr>
          <w:rStyle w:val="FootnoteCharacters"/>
          <w:sz w:val="28"/>
        </w:rPr>
        <w:t>2</w:t>
      </w:r>
      <w:r>
        <w:rPr>
          <w:sz w:val="28"/>
        </w:rPr>
        <w:t xml:space="preserve">.    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lineRule="auto" w:line="480"/>
        <w:jc w:val="center"/>
        <w:rPr/>
      </w:pPr>
      <w:bookmarkStart w:id="7" w:name="__RefHeading___Toc94601557"/>
      <w:bookmarkEnd w:id="7"/>
      <w:r>
        <w:rPr>
          <w:rFonts w:cs="Times New Roman" w:ascii="Times New Roman" w:hAnsi="Times New Roman"/>
          <w:bCs w:val="false"/>
          <w:i w:val="false"/>
          <w:iCs w:val="false"/>
        </w:rPr>
        <w:t>Список использованной литературы</w:t>
      </w:r>
    </w:p>
    <w:p>
      <w:pPr>
        <w:pStyle w:val="Footnote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онституция РФ.</w:t>
      </w:r>
    </w:p>
    <w:p>
      <w:pPr>
        <w:pStyle w:val="Footnote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Уголовно-процессуальный кодекс РФ// Российская газета.-№249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О некоторых вопросах применения судами Конституции при осуществлении правосудия. Постановление Пленума ВС РФ от 31.10.1995г. №8//БВС РФ.-1996.-№1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Громов Н.А. Критерий использования доказательств и результатов ОРД                      при доказывании по уголовному делу./ Н.А. Громов, Ю.В. Францифоров, В.Ю. Алферов//Следователь.-2000.-№1.-С.9.</w:t>
      </w:r>
    </w:p>
    <w:p>
      <w:pPr>
        <w:pStyle w:val="Footnote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Дело по обвинению Каменева//БВС РФ.-1996.-№8.-С. 10.</w:t>
      </w:r>
    </w:p>
    <w:p>
      <w:pPr>
        <w:pStyle w:val="Footnote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щита по уголовному делу: Пособие для адвокатов/Под ред.Е.Ю.Львовой. М., 2000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Зажицкий В.И. Источники осведомлённости в уголовно-процессуальном доказывании./В.И. Зажицкий//Советская юстиция.-1983.- №8.- С. 6.</w:t>
      </w:r>
    </w:p>
    <w:p>
      <w:pPr>
        <w:pStyle w:val="Footnote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жицкий В. О допустимости доказательств./В. Зажицкий//Рос. юстиция.-1999.-№3.-С.26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Карнеева Л.М. Доказательства в советском уголовном процессе./Л.М. Карнеева. Волгоград, 1988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Кипнис Н.М. Допустимость доказательств в уголовном судопроизводстве./Н.М. Кипнис. М., 1995.</w:t>
      </w:r>
    </w:p>
    <w:p>
      <w:pPr>
        <w:pStyle w:val="Footnote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омиссаров В. Использование полиграфа./В. Комиссаров// Законность.- 1995.- №11.- С. 44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Лупинская П.А. Проблемы допустимости доказательств при рассмотрении дел судом присяжных./П.А. Лупинская. М., 1998. С. 115 – 116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Лупинская П. Допустимость доказательств: пора обеспечить единство судебной практики./П.А. Лупинская//Российская юстиция.-1998.-№11.-С.23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Маркина Е. Познавательные задачи проведения судебной экспертизы в уголовном процессе как критерий ее допустимости./Е. Маркина//Уголовное право.-1998.-№3.-С.58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Некрасов С.В. Судебная практика и критерии признания доказательств юридически недействительными в российском уголовном процессе./С.В. Некрасов//Юрист.-1998.-№5.-С.8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Некрасов С.В. Принципиальные положения, относящиеся к юридической силе доказательств в уголовном судопроизводстве./С.В. Некрасов//Юрист.-1998.-№2.-С.31.</w:t>
      </w:r>
    </w:p>
    <w:p>
      <w:pPr>
        <w:pStyle w:val="Footnote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ашин С. Теоретические основы допустимости материалов в качестве доказательств./С. Пашин//Уголовное право.-1998.-№2.-С.44.</w:t>
      </w:r>
    </w:p>
    <w:p>
      <w:pPr>
        <w:pStyle w:val="Footnote"/>
        <w:numPr>
          <w:ilvl w:val="0"/>
          <w:numId w:val="6"/>
        </w:numPr>
        <w:spacing w:lineRule="auto" w:line="360"/>
        <w:rPr/>
      </w:pPr>
      <w:r>
        <w:rPr>
          <w:sz w:val="28"/>
        </w:rPr>
        <w:t>Победкин А.В. О некоторых проблемах определения допустимости доказательств в уголовном процессе./А.В. Победкин, В.А. Гавриков//Государство и право.-1999.-№7.-С.53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омов Н.А. Критерий использования доказательств и результатов ОРД при доказывании по уголовному делу./ Н.А. Громов, Ю.В. Францифоров, В.Ю. Алферов//Следователь.-2000.-№1.-С.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омов Н.А. Указ.соч. С.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ипнис Н.М. Допустимость доказательств в уголовном судопроизводстве./ Н.М. Кипнис. М., 1995. С.5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ашин С. Теоретические основы допустимости материалов в качестве доказательств./С. Пашин.//Уголовное право.-1998.-№2.-С.44-4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бедкин А.В. О некоторых проблемах определения допустимости доказательств в уголовном процессе./ А.В. Победкин, В.А. Гавриков.//Государство и право.-1999.-№7.-С.53-5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расов С.В. Судебная практика и критерии признания доказательств юридически недействительными в российском уголовном процессе./С.В. Некрасов//Юрист.-1998.-№5.-С.8.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Под термином «источник» в данной работе подразумевается юридическая форма доказательств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Защита по уголовному делу: Пособие для адвокатов/Под ред.Е.Ю.Львовой. М., 2000. С.50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 Теория доказательств в советском уголовном процессе. М., 1973. С. 658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 Карнеева Л.М. Доказательства в советском уголовном процессе./Л.М. Карнеева. Волгоград, 1988.С. 36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 Пашин С.А. Указ. соч. С. 60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 Кипнис Н.М. Указ.соч. С. 6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 Лупинская П.А. Проблемы допустимости доказательств при рассмотрении дел судом присяжных./П.А. Лупинская. М., 1998. С. 115 – 116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Бюллетень Верховного Суда РФ.- № 1.- 1996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 Комиссаров В. Использование полиграфа./В. Комиссаров.// Законность.- 1995.- №11.- С. 44.</w:t>
      </w:r>
    </w:p>
  </w:footnote>
  <w:footnote w:id="1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Маркина Е. Познавательные задачи проведения судебной экспертизы в уголовном процессе как критерий ее допустимости./Е. Маркина.//Уголовное право.-1998.-№3.-С.58.</w:t>
      </w:r>
    </w:p>
  </w:footnote>
  <w:footnote w:id="1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/>
        <w:t xml:space="preserve"> БВС РФ, 1996, №8, С. 10 – 11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/>
        <w:t xml:space="preserve"> Зажицкий В.И. Источники осведомлённости в уголовно-процессуальном доказывании./В.И. Зажицкий.//Советская юстиция.-1983.- №8.- С. 6.</w:t>
      </w:r>
    </w:p>
  </w:footnote>
  <w:footnote w:id="21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Зажицкий В. О допустимости доказательств./В. Зажицкий.//Рос. юстиция.-1999.-№3.-С.26.</w:t>
      </w:r>
    </w:p>
  </w:footnote>
  <w:footnote w:id="2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/>
        <w:t xml:space="preserve"> Кипнис М.Н. Указ.соч.С.80.</w:t>
      </w:r>
    </w:p>
  </w:footnote>
  <w:footnote w:id="2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Указ. соч. С.8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50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2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09:00Z</dcterms:created>
  <dc:creator>Васек</dc:creator>
  <dc:description/>
  <cp:keywords/>
  <dc:language>en-US</dc:language>
  <cp:lastModifiedBy>Admin</cp:lastModifiedBy>
  <cp:lastPrinted>2006-06-01T15:01:00Z</cp:lastPrinted>
  <dcterms:modified xsi:type="dcterms:W3CDTF">2010-09-23T18:46:00Z</dcterms:modified>
  <cp:revision>11</cp:revision>
  <dc:subject/>
  <dc:title>Содержание</dc:title>
</cp:coreProperties>
</file>